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Геоботаниканың өзекті мәселелері» пәнінен семинар тақырыптары және оларды жүргізуге нұсқаулықта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семинар: Геоботаниканың қысқаша тарихы, даму кезеңдері, зерттеу объектілері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қсаты: Геоботаника ғылымының дамуына үлес қосқан отандық және шетелдік ғалымдардың еңбектерін және зерттеу объектілерін талда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растырылатын сұрақтар: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оботаниканың даму тарихы, қазіргі кездегі даму кезеңдерін талдау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еоботаника ғылымының дамуына үлес қосқан отандық және шетелдік еңбектірін талдау  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оботаниканың өзекті мәселесін шешу жолдарын талдау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311" w:hanging="3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 әдебиеттері: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311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еречень объектов охраны окружающей среды, имеющих особое экологическое, научное и культурное значение. Утвержден Постановлением Правительства РК от 21 июня 2007 года № 521. - Астана, 2017 – 27 с. 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311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мелиянова Л.Г., Огарь Г.М. Биогегографическое картографирование. Учебное пособие.М., 2016, 142 с.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311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речень редких и находящихся под угрозой исчезновения видов растений. Утвержден Постановлением Правительства РК от 31 октября 2006 г. №1034, - Астана, 2006. - 9 с.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311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иркин Б.М., Наумов Л.Г. Биологическое разнообразие и принципы его сохранения. Учебное пособие. Уфа, РИО БашГУ, 2014. - 124 с.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31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еснов С.А. Местная флора Флора Пермского края и ее анализ Учебное пос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таническая география Казахстана и Средней Азии в пределах пустынной зоны. Под.ред. Е.И. Рачковской. - СПб., 2013.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311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ропейская стратегия сохранения растений. Совет Европы и «Плинта Европы», М.: Изд-во JUCN для России и стран СНГ, 2013. 39 с.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311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шьин В.Б., Сухинин А.И. Дистанционное зондирование Земли из космоса. Цифровая обработка изоброжений. М.: Логос. 2016. - 264 с. </w:t>
      </w:r>
    </w:p>
    <w:p>
      <w:pPr>
        <w:pStyle w:val="12"/>
        <w:shd w:fill="FFFFFF" w:val="clear"/>
        <w:tabs>
          <w:tab w:val="clear" w:pos="708"/>
          <w:tab w:val="left" w:pos="595" w:leader="none"/>
        </w:tabs>
        <w:spacing w:lineRule="atLeast" w:line="23"/>
        <w:ind w:left="0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Ғаламтор ресурстары:</w:t>
      </w:r>
    </w:p>
    <w:p>
      <w:pPr>
        <w:pStyle w:val="Normal"/>
        <w:spacing w:lineRule="atLeast" w:line="23"/>
        <w:rPr>
          <w:rFonts w:ascii="Times New Roman" w:hAnsi="Times New Roman" w:eastAsia="SimSun;宋体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/>
        </w:rPr>
        <w:t xml:space="preserve">1. </w:t>
      </w:r>
      <w:hyperlink r:id="rId2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kk-KZ"/>
          </w:rPr>
          <w:t>http://elibrary.kaznu.kz/ru/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uupXaKTberw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IdRJWmlnvNI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nCXTTKNosg4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Ескерту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рлық тапсырмалардың толық электронды нұсқаларын оқытушыға тапсыру міндетті болып табылады. Бұл тақырыптардың практикалық маңызы өте үлкен</w:t>
      </w:r>
    </w:p>
    <w:p>
      <w:pPr>
        <w:pStyle w:val="11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-семинар: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Фитоценоздардың қалыптасуы, ондағы өсімдіктердің бір-бірімен және қоршаған ортамен қарым-қатынас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қсаты: Фитоценоздардың қалыптасуы, ондағы өсімдіктердің бір-бірімен және қоршаған ортамен қарым-қатынасын талда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растырылатын сұрақта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Фитоценоздардың қалыптасуы, оалардың қауымдастық құруының себептері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Фитоценоздардың қоршаған ортамен қарым-қатынасын талда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 Фитоценоздың құлдырауының қазіргі өзекті мәселесін шешу жолдарын талдау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5"/>
        <w:spacing w:lineRule="auto" w:line="240" w:before="0" w:after="0"/>
        <w:ind w:left="311" w:hanging="3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 әдебиеттері: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еречень объектов охраны окружающей среды, имеющих особое экологическое, научное и культурное значение. Утвержден Постановлением Правительства РК от 21 июня 2007 года № 521. - Астана, 2017 – 27 с. 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мелиянова Л.Г., Огарь Г.М. Биогегографическое картографирование. Учебное пособие.М., 2016, 142 с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речень редких и находящихся под угрозой исчезновения видов растений. Утвержден Постановлением Правительства РК от 31 октября 2006 г. №1034, - Астана, 2006. - 9 с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иркин Б.М., Наумов Л.Г. Биологическое разнообразие и принципы его сохранения. Учебное пособие. Уфа, РИО БашГУ, 2014. - 124 с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еснов С.А. Местная флора Флора Пермского края и ее анализ Учебное пос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таническая география Казахстана и Средней Азии в пределах пустынной зоны. Под.ред. Е.И. Рачковской. - СПб., 2013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ропейская стратегия сохранения растений. Совет Европы и «Плинта Европы», М.: Изд-во JUCN для России и стран СНГ, 2013. 39 с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шьин В.Б., Сухинин А.И. Дистанционное зондирование Земли из космоса. Цифровая обработка изоброжений. М.: Логос. 2016. - 264 с. </w:t>
      </w:r>
    </w:p>
    <w:p>
      <w:pPr>
        <w:pStyle w:val="12"/>
        <w:shd w:fill="FFFFFF" w:val="clear"/>
        <w:tabs>
          <w:tab w:val="clear" w:pos="708"/>
          <w:tab w:val="left" w:pos="595" w:leader="none"/>
        </w:tabs>
        <w:spacing w:lineRule="atLeast" w:line="23"/>
        <w:ind w:left="0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Ғаламтор ресурстары:</w:t>
      </w:r>
    </w:p>
    <w:p>
      <w:pPr>
        <w:pStyle w:val="Normal"/>
        <w:spacing w:lineRule="atLeast" w:line="23"/>
        <w:rPr>
          <w:rFonts w:ascii="Times New Roman" w:hAnsi="Times New Roman" w:eastAsia="SimSun;宋体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/>
        </w:rPr>
        <w:t xml:space="preserve">1. </w:t>
      </w:r>
      <w:hyperlink r:id="rId6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kk-KZ"/>
          </w:rPr>
          <w:t>http://elibrary.kaznu.kz/ru/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uupXaKTberw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IdRJWmlnvNI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nCXTTKNosg4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Ескерту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рлық тапсырмалардың толық электронды нұсқаларын оқытушыға тапсыру міндетті болып табылады. Бұл тақырыптардың практикалық маңызы өте үлке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11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-семинар: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Түрдің экологиялық және фитоценотикалық оптимумы.</w:t>
      </w:r>
    </w:p>
    <w:p>
      <w:pPr>
        <w:pStyle w:val="11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1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ақсаты: Түрдің экологиялық және фитоценотикалық оптимумын  талда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растырылатын сұрақтар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Өсімдіктердің экологиялық оптимумын талдау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Қауымдастық құру сатысындағы фитоценотикалық оптимумынға түсік қалыптастыру және   талдау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311" w:hanging="3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 әдебиеттері: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еречень объектов охраны окружающей среды, имеющих особое экологическое, научное и культурное значение. Утвержден Постановлением Правительства РК от 21 июня 2007 года № 521. - Астана, 2017 – 27 с. 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мелиянова Л.Г., Огарь Г.М. Биогегографическое картографирование. Учебное пособие.М., 2016, 142 с.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речень редких и находящихся под угрозой исчезновения видов растений. Утвержден Постановлением Правительства РК от 31 октября 2006 г. №1034, - Астана, 2006. - 9 с.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иркин Б.М., Наумов Л.Г. Биологическое разнообразие и принципы его сохранения. Учебное пособие. Уфа, РИО БашГУ, 2014. - 124 с.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еснов С.А. Местная флора Флора Пермского края и ее анализ Учебное пос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таническая география Казахстана и Средней Азии в пределах пустынной зоны. Под.ред. Е.И. Рачковской. - СПб., 2013.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ропейская стратегия сохранения растений. Совет Европы и «Плинта Европы», М.: Изд-во JUCN для России и стран СНГ, 2013. 39 с.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шьин В.Б., Сухинин А.И. Дистанционное зондирование Земли из космоса. Цифровая обработка изоброжений. М.: Логос. 2016. - 264 с. </w:t>
      </w:r>
    </w:p>
    <w:p>
      <w:pPr>
        <w:pStyle w:val="12"/>
        <w:shd w:fill="FFFFFF" w:val="clear"/>
        <w:tabs>
          <w:tab w:val="clear" w:pos="708"/>
          <w:tab w:val="left" w:pos="595" w:leader="none"/>
        </w:tabs>
        <w:spacing w:lineRule="atLeast" w:line="23"/>
        <w:ind w:left="0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Ғаламтор ресурстары:</w:t>
      </w:r>
    </w:p>
    <w:p>
      <w:pPr>
        <w:pStyle w:val="Normal"/>
        <w:spacing w:lineRule="atLeast" w:line="23"/>
        <w:rPr>
          <w:rFonts w:ascii="Times New Roman" w:hAnsi="Times New Roman" w:eastAsia="SimSun;宋体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/>
        </w:rPr>
        <w:t xml:space="preserve">1. </w:t>
      </w:r>
      <w:hyperlink r:id="rId10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kk-KZ"/>
          </w:rPr>
          <w:t>http://elibrary.kaznu.kz/ru/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uupXaKTberw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IdRJWmlnvNI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nCXTTKNosg4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Ескерту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рлық тапсырмалардың толық электронды нұсқаларын оқытушыға тапсыру міндетті болып табылады. Бұл тақырыптардың практикалық маңызы өте үлке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4-семинар: Мозайкалық, синузиялық және консорциялық ұғымдарға талда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қсаты: Мозайкалық, синузиялық және консорциялық ұғымдарға талдау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растырылатын сұрақтар: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Фитоценоздардың функционалдық құрылымының элементтерін талдау. 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Өсімдіктердің даму кезеңдері (вегетациялық фазалары) және фитоценоздардың маусымдық ырғақтылығын нақтылау 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спектердің алмасуымен әртүрлі тіршілік формаларының фитоценоздағы рөлін талд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311" w:hanging="3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 әдебиеттері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еречень объектов охраны окружающей среды, имеющих особое экологическое, научное и культурное значение. Утвержден Постановлением Правительства РК от 21 июня 2007 года № 521. - Астана, 2017 – 27 с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мелиянова Л.Г., Огарь Г.М. Биогегографическое картографирование. Учебное пособие.М., 2016, 142 с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речень редких и находящихся под угрозой исчезновения видов растений. Утвержден Постановлением Правительства РК от 31 октября 2006 г. №1034, - Астана, 2006. - 9 с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иркин Б.М., Наумов Л.Г. Биологическое разнообразие и принципы его сохранения. Учебное пособие. Уфа, РИО БашГУ, 2014. - 124 с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еснов С.А. Местная флора Флора Пермского края и ее анализ Учебное пос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таническая география Казахстана и Средней Азии в пределах пустынной зоны. Под.ред. Е.И. Рачковской. - СПб., 2013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ропейская стратегия сохранения растений. Совет Европы и «Плинта Европы», М.: Изд-во JUCN для России и стран СНГ, 2013. 39 с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шьин В.Б., Сухинин А.И. Дистанционное зондирование Земли из космоса. Цифровая обработка изоброжений. М.: Логос. 2016. - 264 с. </w:t>
      </w:r>
    </w:p>
    <w:p>
      <w:pPr>
        <w:pStyle w:val="12"/>
        <w:shd w:fill="FFFFFF" w:val="clear"/>
        <w:tabs>
          <w:tab w:val="clear" w:pos="708"/>
          <w:tab w:val="left" w:pos="595" w:leader="none"/>
        </w:tabs>
        <w:spacing w:lineRule="atLeast" w:line="23"/>
        <w:ind w:left="0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Ғаламтор ресурстары:</w:t>
      </w:r>
    </w:p>
    <w:p>
      <w:pPr>
        <w:pStyle w:val="Normal"/>
        <w:spacing w:lineRule="atLeast" w:line="23"/>
        <w:rPr>
          <w:rFonts w:ascii="Times New Roman" w:hAnsi="Times New Roman" w:eastAsia="SimSun;宋体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/>
        </w:rPr>
        <w:t xml:space="preserve">1. </w:t>
      </w:r>
      <w:hyperlink r:id="rId14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kk-KZ"/>
          </w:rPr>
          <w:t>http://elibrary.kaznu.kz/ru/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uupXaKTberw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IdRJWmlnvNI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nCXTTKNosg4</w:t>
        </w:r>
      </w:hyperlink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Ескерту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рлық тапсырмалардың толық электронды нұсқаларын оқытушыға тапсыру міндетті болып табылады. Бұл тақырыптардың практикалық маңызы өте үлк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5-семинар. </w:t>
      </w:r>
      <w:r>
        <w:rPr>
          <w:rFonts w:cs="Times New Roman" w:ascii="Times New Roman" w:hAnsi="Times New Roman"/>
          <w:sz w:val="28"/>
          <w:szCs w:val="28"/>
          <w:lang w:val="kk-KZ"/>
        </w:rPr>
        <w:t>Әртүрлі тіршілік формаларының фитоценоздағы рөлі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қсаты: Әртүрлі тіршілік формаларының фитоценоздағы рөлін талда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растырылатын сұрақтар:</w:t>
      </w:r>
    </w:p>
    <w:p>
      <w:pPr>
        <w:pStyle w:val="Style15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тоценоздар флорасының географиялық элементтеріне түсінік қалыптастыру және талдау</w:t>
      </w:r>
    </w:p>
    <w:p>
      <w:pPr>
        <w:pStyle w:val="Style15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тоценоздардың комплекстігі дегеніміз не, ғылымда алатын орнына мысал келтіре отырып талдау жүргізу</w:t>
      </w:r>
    </w:p>
    <w:p>
      <w:pPr>
        <w:pStyle w:val="Style15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сімдік тіршілік формасының өзгерістеріне талдау жүргізу</w:t>
      </w:r>
    </w:p>
    <w:p>
      <w:pPr>
        <w:pStyle w:val="Style15"/>
        <w:spacing w:lineRule="auto" w:line="240" w:before="0" w:after="0"/>
        <w:ind w:left="311" w:hanging="3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 әдебиеттері: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еречень объектов охраны окружающей среды, имеющих особое экологическое, научное и культурное значение. Утвержден Постановлением Правительства РК от 21 июня 2007 года № 521. - Астана, 2017 – 27 с. 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мелиянова Л.Г., Огарь Г.М. Биогегографическое картографирование. Учебное пособие.М., 2016, 142 с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речень редких и находящихся под угрозой исчезновения видов растений. Утвержден Постановлением Правительства РК от 31 октября 2006 г. №1034, - Астана, 2006. - 9 с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иркин Б.М., Наумов Л.Г. Биологическое разнообразие и принципы его сохранения. Учебное пособие. Уфа, РИО БашГУ, 2014. - 124 с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еснов С.А. Местная флора Флора Пермского края и ее анализ Учебное пос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таническая география Казахстана и Средней Азии в пределах пустынной зоны. Под.ред. Е.И. Рачковской. - СПб., 2013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ропейская стратегия сохранения растений. Совет Европы и «Плинта Европы», М.: Изд-во JUCN для России и стран СНГ, 2013. 39 с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шьин В.Б., Сухинин А.И. Дистанционное зондирование Земли из космоса. Цифровая обработка изоброжений. М.: Логос. 2016. - 264 с. </w:t>
      </w:r>
    </w:p>
    <w:p>
      <w:pPr>
        <w:pStyle w:val="12"/>
        <w:shd w:fill="FFFFFF" w:val="clear"/>
        <w:tabs>
          <w:tab w:val="clear" w:pos="708"/>
          <w:tab w:val="left" w:pos="595" w:leader="none"/>
        </w:tabs>
        <w:spacing w:lineRule="atLeast" w:line="23"/>
        <w:ind w:left="0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Ғаламтор ресурстары:</w:t>
      </w:r>
    </w:p>
    <w:p>
      <w:pPr>
        <w:pStyle w:val="Normal"/>
        <w:spacing w:lineRule="atLeast" w:line="23"/>
        <w:rPr>
          <w:rFonts w:ascii="Times New Roman" w:hAnsi="Times New Roman" w:eastAsia="SimSun;宋体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/>
        </w:rPr>
        <w:t xml:space="preserve">1. </w:t>
      </w:r>
      <w:hyperlink r:id="rId18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kk-KZ"/>
          </w:rPr>
          <w:t>http://elibrary.kaznu.kz/ru/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uupXaKTberw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IdRJWmlnvNI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nCXTTKNosg4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</w:r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Ескерту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рлық тапсырмалардың толық электронды нұсқаларын оқытушыға тапсыру міндетті болып табылады. Бұл тақырыптардың практикалық маңызы өте үлке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6-семинар: Эндоэкогенез, сингенез, гологенез терминдерін талдау және қолдану жүйес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ақсаты: Эндоэкогенез, сингенез, гологенез терминдерін талдау және қолдану жүйесін талдау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растырылатын сұрақтар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Фитоценоздардың динамикасына талда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Геоботаникалық жүмыстарды жүргізуде эндоэкогенез, сингенез, гологенез терминдерін талд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Екінші реттік сабақтастық және менопаузалық қауымдастықт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</w:t>
      </w:r>
    </w:p>
    <w:p>
      <w:pPr>
        <w:pStyle w:val="Style15"/>
        <w:spacing w:lineRule="auto" w:line="240" w:before="0" w:after="0"/>
        <w:ind w:left="311" w:hanging="3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 әдебиеттері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еречень объектов охраны окружающей среды, имеющих особое экологическое, научное и культурное значение. Утвержден Постановлением Правительства РК от 21 июня 2007 года № 521. - Астана, 2017 – 27 с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мелиянова Л.Г., Огарь Г.М. Биогегографическое картографирование. Учебное пособие.М., 2016, 142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речень редких и находящихся под угрозой исчезновения видов растений. Утвержден Постановлением Правительства РК от 31 октября 2006 г. №1034, - Астана, 2006. - 9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иркин Б.М., Наумов Л.Г. Биологическое разнообразие и принципы его сохранения. Учебное пособие. Уфа, РИО БашГУ, 2014. - 124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еснов С.А. Местная флора Флора Пермского края и ее анализ Учебное пос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таническая география Казахстана и Средней Азии в пределах пустынной зоны. Под.ред. Е.И. Рачковской. - СПб., 2013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ропейская стратегия сохранения растений. Совет Европы и «Плинта Европы», М.: Изд-во JUCN для России и стран СНГ, 2013. 39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шьин В.Б., Сухинин А.И. Дистанционное зондирование Земли из космоса. Цифровая обработка изоброжений. М.: Логос. 2016. - 264 с. </w:t>
      </w:r>
    </w:p>
    <w:p>
      <w:pPr>
        <w:pStyle w:val="12"/>
        <w:shd w:fill="FFFFFF" w:val="clear"/>
        <w:tabs>
          <w:tab w:val="clear" w:pos="708"/>
          <w:tab w:val="left" w:pos="595" w:leader="none"/>
        </w:tabs>
        <w:spacing w:lineRule="atLeast" w:line="23"/>
        <w:ind w:left="0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Ғаламтор ресурстары:</w:t>
      </w:r>
    </w:p>
    <w:p>
      <w:pPr>
        <w:pStyle w:val="Normal"/>
        <w:spacing w:lineRule="atLeast" w:line="23"/>
        <w:rPr>
          <w:rFonts w:ascii="Times New Roman" w:hAnsi="Times New Roman" w:eastAsia="SimSun;宋体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/>
        </w:rPr>
        <w:t xml:space="preserve">1. </w:t>
      </w:r>
      <w:hyperlink r:id="rId22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kk-KZ"/>
          </w:rPr>
          <w:t>http://elibrary.kaznu.kz/ru/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uupXaKTberw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IdRJWmlnvNI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nCXTTKNosg4</w:t>
        </w:r>
      </w:hyperlink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Ескерту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рлық тапсырмалардың толық электронды нұсқаларын оқытушыға тапсыру міндетті болып табылады. Бұл тақырыптардың практикалық маңызы өте үлк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-семинар. Реликтер фитоценоздары. Толық, жартылай және гетерогенді реликте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қсаты: Реликтер фитоценоздары және толық, жартылай және гетерогенді реликті өсімдіктертің тізімін құрастыр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растырылатын сұрақта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Реликтер фитоценоздар құрылымын талдау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Жартылай және гетерогенді био</w:t>
        <w:softHyphen/>
        <w:t>син</w:t>
        <w:softHyphen/>
        <w:t>те</w:t>
        <w:softHyphen/>
        <w:t>зін реликті өсімдіктертің тізімін құрастыру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Style15"/>
        <w:spacing w:lineRule="auto" w:line="240" w:before="0" w:after="0"/>
        <w:ind w:left="311" w:hanging="3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 әдебиеттері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еречень объектов охраны окружающей среды, имеющих особое экологическое, научное и культурное значение. Утвержден Постановлением Правительства РК от 21 июня 2007 года № 521. - Астана, 2017 – 27 с.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мелиянова Л.Г., Огарь Г.М. Биогегографическое картографирование. Учебное пособие.М., 2016, 142 с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речень редких и находящихся под угрозой исчезновения видов растений. Утвержден Постановлением Правительства РК от 31 октября 2006 г. №1034, - Астана, 2006. - 9 с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иркин Б.М., Наумов Л.Г. Биологическое разнообразие и принципы его сохранения. Учебное пособие. Уфа, РИО БашГУ, 2014. - 124 с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еснов С.А. Местная флора Флора Пермского края и ее анализ Учебное пос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таническая география Казахстана и Средней Азии в пределах пустынной зоны. Под.ред. Е.И. Рачковской. - СПб., 2013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ропейская стратегия сохранения растений. Совет Европы и «Плинта Европы», М.: Изд-во JUCN для России и стран СНГ, 2013. 39 с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шьин В.Б., Сухинин А.И. Дистанционное зондирование Земли из космоса. Цифровая обработка изоброжений. М.: Логос. 2016. - 264 с. </w:t>
      </w:r>
    </w:p>
    <w:p>
      <w:pPr>
        <w:pStyle w:val="12"/>
        <w:shd w:fill="FFFFFF" w:val="clear"/>
        <w:tabs>
          <w:tab w:val="clear" w:pos="708"/>
          <w:tab w:val="left" w:pos="595" w:leader="none"/>
        </w:tabs>
        <w:spacing w:lineRule="atLeast" w:line="23"/>
        <w:ind w:left="0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Ғаламтор ресурстары:</w:t>
      </w:r>
    </w:p>
    <w:p>
      <w:pPr>
        <w:pStyle w:val="Normal"/>
        <w:spacing w:lineRule="atLeast" w:line="23"/>
        <w:rPr>
          <w:rFonts w:ascii="Times New Roman" w:hAnsi="Times New Roman" w:eastAsia="SimSun;宋体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/>
        </w:rPr>
        <w:t xml:space="preserve">1. </w:t>
      </w:r>
      <w:hyperlink r:id="rId26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kk-KZ"/>
          </w:rPr>
          <w:t>http://elibrary.kaznu.kz/ru/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uupXaKTberw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IdRJWmlnvNI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nCXTTKNosg4</w:t>
        </w:r>
      </w:hyperlink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Ескерту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рлық тапсырмалардың толық электронды нұсқаларын оқытушыға тапсыру міндетті болып табылады. Бұл тақырыптардың практикалық маңызы өте үлк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-семинар. Жер шарындағы негізгі экожүйелердің өнімдері және биомасса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қсаты: Жер шарындағы негізгі экожүйелердің өнімдері және биомассасын талда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растырылатын сұрақтар:</w:t>
      </w:r>
    </w:p>
    <w:p>
      <w:pPr>
        <w:pStyle w:val="Heading1"/>
        <w:numPr>
          <w:ilvl w:val="0"/>
          <w:numId w:val="26"/>
        </w:numPr>
        <w:shd w:fill="FFFFFF" w:val="clear"/>
        <w:spacing w:before="0" w:after="0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Жер бетіндегі экожүйелер және оларды қорғау жүйесін талдау</w:t>
      </w:r>
    </w:p>
    <w:p>
      <w:pPr>
        <w:pStyle w:val="Style15"/>
        <w:widowControl w:val="false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ер шарындағы негізгі экожүйелердің өнімдері  және биомассасы талда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</w:t>
      </w:r>
    </w:p>
    <w:p>
      <w:pPr>
        <w:pStyle w:val="Style15"/>
        <w:spacing w:lineRule="auto" w:line="240" w:before="0" w:after="0"/>
        <w:ind w:left="311" w:hanging="3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 әдебиеттері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еречень объектов охраны окружающей среды, имеющих особое экологическое, научное и культурное значение. Утвержден Постановлением Правительства РК от 21 июня 2007 года № 521. - Астана, 2017 – 27 с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мелиянова Л.Г., Огарь Г.М. Биогегографическое картографирование. Учебное пособие.М., 2016, 142 с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речень редких и находящихся под угрозой исчезновения видов растений. Утвержден Постановлением Правительства РК от 31 октября 2006 г. №1034, - Астана, 2006. - 9 с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иркин Б.М., Наумов Л.Г. Биологическое разнообразие и принципы его сохранения. Учебное пособие. Уфа, РИО БашГУ, 2014. - 124 с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еснов С.А. Местная флора Флора Пермского края и ее анализ Учебное пос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таническая география Казахстана и Средней Азии в пределах пустынной зоны. Под.ред. Е.И. Рачковской. - СПб., 2013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ропейская стратегия сохранения растений. Совет Европы и «Плинта Европы», М.: Изд-во JUCN для России и стран СНГ, 2013. 39 с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шьин В.Б., Сухинин А.И. Дистанционное зондирование Земли из космоса. Цифровая обработка изоброжений. М.: Логос. 2016. - 264 с. </w:t>
      </w:r>
    </w:p>
    <w:p>
      <w:pPr>
        <w:pStyle w:val="12"/>
        <w:shd w:fill="FFFFFF" w:val="clear"/>
        <w:tabs>
          <w:tab w:val="clear" w:pos="708"/>
          <w:tab w:val="left" w:pos="595" w:leader="none"/>
        </w:tabs>
        <w:spacing w:lineRule="atLeast" w:line="23"/>
        <w:ind w:left="0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Ғаламтор ресурстары:</w:t>
      </w:r>
    </w:p>
    <w:p>
      <w:pPr>
        <w:pStyle w:val="Normal"/>
        <w:spacing w:lineRule="atLeast" w:line="23"/>
        <w:rPr>
          <w:rFonts w:ascii="Times New Roman" w:hAnsi="Times New Roman" w:eastAsia="SimSun;宋体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/>
        </w:rPr>
        <w:t xml:space="preserve">1. </w:t>
      </w:r>
      <w:hyperlink r:id="rId30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kk-KZ"/>
          </w:rPr>
          <w:t>http://elibrary.kaznu.kz/ru/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uupXaKTberw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IdRJWmlnvNI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nCXTTKNosg4</w:t>
        </w:r>
      </w:hyperlink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Ескерту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рлық тапсырмалардың толық электронды нұсқаларын оқытушыға тапсыру міндетті болып табылады. Бұл тақырыптардың практикалық маңызы өте үлк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-семинар. Түрдің ареалының аймақтары, формациялық және перформациялық аймақтары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қсаты: Түрдің ареалының аймақтары, формациялық және перформациялық аймақтарын .талда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растырылатын сұрақтар: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Биоценоздағы тірі организмдердің өлі табиғатпен де байланысы 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рдің ареалының аймақтарын анықтау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Формациялық және перформациялық аймақтардың шекарасын құру.</w:t>
      </w:r>
    </w:p>
    <w:p>
      <w:pPr>
        <w:pStyle w:val="Normal"/>
        <w:widowControl w:val="false"/>
        <w:ind w:firstLine="36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311" w:hanging="3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 әдебиеттері: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еречень объектов охраны окружающей среды, имеющих особое экологическое, научное и культурное значение. Утвержден Постановлением Правительства РК от 21 июня 2007 года № 521. - Астана, 2017 – 27 с. 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мелиянова Л.Г., Огарь Г.М. Биогегографическое картографирование. Учебное пособие.М., 2016, 142 с.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речень редких и находящихся под угрозой исчезновения видов растений. Утвержден Постановлением Правительства РК от 31 октября 2006 г. №1034, - Астана, 2006. - 9 с.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иркин Б.М., Наумов Л.Г. Биологическое разнообразие и принципы его сохранения. Учебное пособие. Уфа, РИО БашГУ, 2014. - 124 с.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еснов С.А. Местная флора Флора Пермского края и ее анализ Учебное пос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таническая география Казахстана и Средней Азии в пределах пустынной зоны. Под.ред. Е.И. Рачковской. - СПб., 2013.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ропейская стратегия сохранения растений. Совет Европы и «Плинта Европы», М.: Изд-во JUCN для России и стран СНГ, 2013. 39 с.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шьин В.Б., Сухинин А.И. Дистанционное зондирование Земли из космоса. Цифровая обработка изоброжений. М.: Логос. 2016. - 264 с. </w:t>
      </w:r>
    </w:p>
    <w:p>
      <w:pPr>
        <w:pStyle w:val="12"/>
        <w:shd w:fill="FFFFFF" w:val="clear"/>
        <w:tabs>
          <w:tab w:val="clear" w:pos="708"/>
          <w:tab w:val="left" w:pos="595" w:leader="none"/>
        </w:tabs>
        <w:spacing w:lineRule="atLeast" w:line="23"/>
        <w:ind w:left="0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Ғаламтор ресурстары:</w:t>
      </w:r>
    </w:p>
    <w:p>
      <w:pPr>
        <w:pStyle w:val="Normal"/>
        <w:spacing w:lineRule="atLeast" w:line="23"/>
        <w:rPr>
          <w:rFonts w:ascii="Times New Roman" w:hAnsi="Times New Roman" w:eastAsia="SimSun;宋体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/>
        </w:rPr>
        <w:t xml:space="preserve">1. </w:t>
      </w:r>
      <w:hyperlink r:id="rId34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kk-KZ"/>
          </w:rPr>
          <w:t>http://elibrary.kaznu.kz/ru/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uupXaKTberw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IdRJWmlnvNI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nCXTTKNosg4</w:t>
        </w:r>
      </w:hyperlink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Ескерту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рлық тапсырмалардың толық электронды нұсқаларын оқытушыға тапсыру міндетті болып табылады. Бұл тақырыптардың практикалық маңызы өте үлк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0-семинар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Фитоценоздардың комплекстіг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қсаты: Фитоценоздардың комплекстігін талда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растырылатын сұрақтар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kk-KZ"/>
        </w:rPr>
        <w:t>Жер бетінде фитоценоздар белгілі заңдылықтар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алодау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kk-KZ"/>
        </w:rPr>
        <w:t>Комплекстілік  бір ландшафтагы әртүрлі ассоциациялардың экотоп жағдайына байланысты алмасулары салдарынан өсімдіктер жабынының біркелкі емес формаларын талдау</w:t>
      </w:r>
    </w:p>
    <w:p>
      <w:pPr>
        <w:pStyle w:val="Style15"/>
        <w:spacing w:lineRule="auto" w:line="240" w:before="0" w:after="0"/>
        <w:ind w:left="311" w:hanging="3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 әдебиеттері: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еречень объектов охраны окружающей среды, имеющих особое экологическое, научное и культурное значение. Утвержден Постановлением Правительства РК от 21 июня 2007 года № 521. - Астана, 2017 – 27 с. 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мелиянова Л.Г., Огарь Г.М. Биогегографическое картографирование. Учебное пособие.М., 2016, 142 с.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речень редких и находящихся под угрозой исчезновения видов растений. Утвержден Постановлением Правительства РК от 31 октября 2006 г. №1034, - Астана, 2006. - 9 с.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иркин Б.М., Наумов Л.Г. Биологическое разнообразие и принципы его сохранения. Учебное пособие. Уфа, РИО БашГУ, 2014. - 124 с.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еснов С.А. Местная флора Флора Пермского края и ее анализ Учебное пос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таническая география Казахстана и Средней Азии в пределах пустынной зоны. Под.ред. Е.И. Рачковской. - СПб., 2013.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ропейская стратегия сохранения растений. Совет Европы и «Плинта Европы», М.: Изд-во JUCN для России и стран СНГ, 2013. 39 с.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шьин В.Б., Сухинин А.И. Дистанционное зондирование Земли из космоса. Цифровая обработка изоброжений. М.: Логос. 2016. - 264 с. </w:t>
      </w:r>
    </w:p>
    <w:p>
      <w:pPr>
        <w:pStyle w:val="12"/>
        <w:shd w:fill="FFFFFF" w:val="clear"/>
        <w:tabs>
          <w:tab w:val="clear" w:pos="708"/>
          <w:tab w:val="left" w:pos="595" w:leader="none"/>
        </w:tabs>
        <w:spacing w:lineRule="atLeast" w:line="23"/>
        <w:ind w:left="0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Ғаламтор ресурстары:</w:t>
      </w:r>
    </w:p>
    <w:p>
      <w:pPr>
        <w:pStyle w:val="Normal"/>
        <w:spacing w:lineRule="atLeast" w:line="23"/>
        <w:rPr>
          <w:rFonts w:ascii="Times New Roman" w:hAnsi="Times New Roman" w:eastAsia="SimSun;宋体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/>
        </w:rPr>
        <w:t xml:space="preserve">1. </w:t>
      </w:r>
      <w:hyperlink r:id="rId38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kk-KZ"/>
          </w:rPr>
          <w:t>http://elibrary.kaznu.kz/ru/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uupXaKTberw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IdRJWmlnvNI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nCXTTKNosg4</w:t>
        </w:r>
      </w:hyperlink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Ескерту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рлық тапсырмалардың толық электронды нұсқаларын оқытушыға тапсыру міндетті болып табылады. Бұл тақырыптардың практикалық маңызы өте үлкен</w:t>
      </w:r>
    </w:p>
    <w:p>
      <w:pPr>
        <w:pStyle w:val="11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1- семинар. </w:t>
      </w:r>
      <w:r>
        <w:rPr>
          <w:sz w:val="28"/>
          <w:szCs w:val="28"/>
          <w:lang w:val="kk-KZ"/>
        </w:rPr>
        <w:t>Фитоценоздардың топыраққа, ауадағы көмірқышқыл газына, басқа да газдарға және жер бедеріне әсері.</w:t>
      </w:r>
    </w:p>
    <w:p>
      <w:pPr>
        <w:pStyle w:val="1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1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қсаты: Фитоценоздардың топыраққа, ауадағы көмірқышқыл газына, басқа да газдарға және жер бедеріне әсерін талда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алда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растырылатын сұрақтар:</w:t>
      </w:r>
    </w:p>
    <w:p>
      <w:pPr>
        <w:pStyle w:val="11"/>
        <w:numPr>
          <w:ilvl w:val="0"/>
          <w:numId w:val="7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тоценоздардың топыраққа, ауадағы көмірқышқыл газына, басқа да газдарға және жер бедеріне әсерін талдау.</w:t>
      </w:r>
    </w:p>
    <w:p>
      <w:pPr>
        <w:pStyle w:val="11"/>
        <w:numPr>
          <w:ilvl w:val="0"/>
          <w:numId w:val="7"/>
        </w:numPr>
        <w:jc w:val="both"/>
        <w:rPr>
          <w:sz w:val="28"/>
          <w:szCs w:val="28"/>
          <w:lang w:val="kk-KZ"/>
        </w:rPr>
      </w:pPr>
      <w:r>
        <w:rPr>
          <w:color w:val="202122"/>
          <w:sz w:val="28"/>
          <w:szCs w:val="28"/>
          <w:shd w:fill="FFFFFF" w:val="clear"/>
          <w:lang w:val="kk-KZ"/>
        </w:rPr>
        <w:t>Топырақ жамылғысын қорғау және оны тиімді пайдалану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kk-KZ"/>
        </w:rPr>
        <w:t>Қоршаған ортаның сапасына бақылау жүргізетін мекемелер қызметін дұрыс ұйымдастыру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color w:val="202122"/>
          <w:sz w:val="28"/>
          <w:szCs w:val="28"/>
          <w:shd w:fill="FFFFFF" w:val="clear"/>
          <w:lang w:val="kk-KZ"/>
        </w:rPr>
        <w:t>Атмосфераға өнеркәсіп орындарынан бөлінетін газды-түтінді заттардың алдын алу жолдары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</w:t>
      </w:r>
    </w:p>
    <w:p>
      <w:pPr>
        <w:pStyle w:val="Style15"/>
        <w:spacing w:lineRule="auto" w:line="240" w:before="0" w:after="0"/>
        <w:ind w:left="311" w:hanging="3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 әдебиеттері: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еречень объектов охраны окружающей среды, имеющих особое экологическое, научное и культурное значение. Утвержден Постановлением Правительства РК от 21 июня 2007 года № 521. - Астана, 2017 – 27 с. 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мелиянова Л.Г., Огарь Г.М. Биогегографическое картографирование. Учебное пособие.М., 2016, 142 с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речень редких и находящихся под угрозой исчезновения видов растений. Утвержден Постановлением Правительства РК от 31 октября 2006 г. №1034, - Астана, 2006. - 9 с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иркин Б.М., Наумов Л.Г. Биологическое разнообразие и принципы его сохранения. Учебное пособие. Уфа, РИО БашГУ, 2014. - 124 с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еснов С.А. Местная флора Флора Пермского края и ее анализ Учебное пос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таническая география Казахстана и Средней Азии в пределах пустынной зоны. Под.ред. Е.И. Рачковской. - СПб., 2013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ропейская стратегия сохранения растений. Совет Европы и «Плинта Европы», М.: Изд-во JUCN для России и стран СНГ, 2013. 39 с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шьин В.Б., Сухинин А.И. Дистанционное зондирование Земли из космоса. Цифровая обработка изоброжений. М.: Логос. 2016. - 264 с. </w:t>
      </w:r>
    </w:p>
    <w:p>
      <w:pPr>
        <w:pStyle w:val="12"/>
        <w:shd w:fill="FFFFFF" w:val="clear"/>
        <w:tabs>
          <w:tab w:val="clear" w:pos="708"/>
          <w:tab w:val="left" w:pos="595" w:leader="none"/>
        </w:tabs>
        <w:spacing w:lineRule="atLeast" w:line="23"/>
        <w:ind w:left="0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Ғаламтор ресурстары:</w:t>
      </w:r>
    </w:p>
    <w:p>
      <w:pPr>
        <w:pStyle w:val="Normal"/>
        <w:spacing w:lineRule="atLeast" w:line="23"/>
        <w:rPr>
          <w:rFonts w:ascii="Times New Roman" w:hAnsi="Times New Roman" w:eastAsia="SimSun;宋体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/>
        </w:rPr>
        <w:t xml:space="preserve">1. </w:t>
      </w:r>
      <w:hyperlink r:id="rId42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kk-KZ"/>
          </w:rPr>
          <w:t>http://elibrary.kaznu.kz/ru/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uupXaKTberw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IdRJWmlnvNI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nCXTTKNosg4</w:t>
        </w:r>
      </w:hyperlink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Ескерту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рлық тапсырмалардың толық электронды нұсқаларын оқытушыға тапсыру міндетті болып табылады. Бұл тақырыптардың практикалық маңызы өте үлк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2-семинар. Фитоценоздардың жарыққа, желге, қоршаған ортаның температуралық режиміне әсері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қсаты: Фитоценоздардың жарыққа, желге, қоршаған ортаның температуралық режиміне әсерін талда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растырылатын сұрақтар: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тмосфераның табиғи жолмен ластануы жанартаудың атқылауынан туындайтын геоботаникалық өзектә мәселерді шешу 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тоценоздардың жарыққа, желге, қоршаған ортаның температуралық режиміне әсерінен геоботаникалық өзектә мәселені шешуде картасын құр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311" w:hanging="3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 әдебиеттері: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еречень объектов охраны окружающей среды, имеющих особое экологическое, научное и культурное значение. Утвержден Постановлением Правительства РК от 21 июня 2007 года № 521. - Астана, 2017 – 27 с. 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мелиянова Л.Г., Огарь Г.М. Биогегографическое картографирование. Учебное пособие.М., 2016, 142 с.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речень редких и находящихся под угрозой исчезновения видов растений. Утвержден Постановлением Правительства РК от 31 октября 2006 г. №1034, - Астана, 2006. - 9 с.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иркин Б.М., Наумов Л.Г. Биологическое разнообразие и принципы его сохранения. Учебное пособие. Уфа, РИО БашГУ, 2014. - 124 с.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еснов С.А. Местная флора Флора Пермского края и ее анализ Учебное пос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таническая география Казахстана и Средней Азии в пределах пустынной зоны. Под.ред. Е.И. Рачковской. - СПб., 2013.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ропейская стратегия сохранения растений. Совет Европы и «Плинта Европы», М.: Изд-во JUCN для России и стран СНГ, 2013. 39 с.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шьин В.Б., Сухинин А.И. Дистанционное зондирование Земли из космоса. Цифровая обработка изоброжений. М.: Логос. 2016. - 264 с. </w:t>
      </w:r>
    </w:p>
    <w:p>
      <w:pPr>
        <w:pStyle w:val="12"/>
        <w:shd w:fill="FFFFFF" w:val="clear"/>
        <w:tabs>
          <w:tab w:val="clear" w:pos="708"/>
          <w:tab w:val="left" w:pos="595" w:leader="none"/>
        </w:tabs>
        <w:spacing w:lineRule="atLeast" w:line="23"/>
        <w:ind w:left="0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Ғаламтор ресурстары:</w:t>
      </w:r>
    </w:p>
    <w:p>
      <w:pPr>
        <w:pStyle w:val="Normal"/>
        <w:spacing w:lineRule="atLeast" w:line="23"/>
        <w:rPr>
          <w:rFonts w:ascii="Times New Roman" w:hAnsi="Times New Roman" w:eastAsia="SimSun;宋体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/>
        </w:rPr>
        <w:t xml:space="preserve">1. </w:t>
      </w:r>
      <w:hyperlink r:id="rId46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kk-KZ"/>
          </w:rPr>
          <w:t>http://elibrary.kaznu.kz/ru/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uupXaKTberw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IdRJWmlnvNI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nCXTTKNosg4</w:t>
        </w:r>
      </w:hyperlink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Ескерту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рлық тапсырмалардың толық электронды нұсқаларын оқытушыға тапсыру міндетті болып табылады. Бұл тақырыптардың практикалық маңызы өте үлк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3-семинар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Өсімдіктер жабынына адамның тікелей әсері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қсаты: Өсімдіктер жабынына адамның тікелей әсерін талда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растырылатын сұрақтар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тропогендік фпкторлардың өсімдіктер жабынына әсерін талдау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Антропогендік әсерді азайтқаннан кейін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  <w:lang w:val="kk-KZ"/>
        </w:rPr>
        <w:t>өсімді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 жамылғысы өздігінен калпына келу және биоалуантүрлілікті сақтаудың өзекті мәселесін жолдары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311" w:hanging="3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 әдебиеттері: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еречень объектов охраны окружающей среды, имеющих особое экологическое, научное и культурное значение. Утвержден Постановлением Правительства РК от 21 июня 2007 года № 521. - Астана, 2017 – 27 с.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мелиянова Л.Г., Огарь Г.М. Биогегографическое картографирование. Учебное пособие.М., 2016, 142 с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речень редких и находящихся под угрозой исчезновения видов растений. Утвержден Постановлением Правительства РК от 31 октября 2006 г. №1034, - Астана, 2006. - 9 с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иркин Б.М., Наумов Л.Г. Биологическое разнообразие и принципы его сохранения. Учебное пособие. Уфа, РИО БашГУ, 2014. - 124 с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еснов С.А. Местная флора Флора Пермского края и ее анализ Учебное пос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таническая география Казахстана и Средней Азии в пределах пустынной зоны. Под.ред. Е.И. Рачковской. - СПб., 2013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ропейская стратегия сохранения растений. Совет Европы и «Плинта Европы», М.: Изд-во JUCN для России и стран СНГ, 2013. 39 с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шьин В.Б., Сухинин А.И. Дистанционное зондирование Земли из космоса. Цифровая обработка изоброжений. М.: Логос. 2016. - 264 с. </w:t>
      </w:r>
    </w:p>
    <w:p>
      <w:pPr>
        <w:pStyle w:val="12"/>
        <w:shd w:fill="FFFFFF" w:val="clear"/>
        <w:tabs>
          <w:tab w:val="clear" w:pos="708"/>
          <w:tab w:val="left" w:pos="595" w:leader="none"/>
        </w:tabs>
        <w:spacing w:lineRule="atLeast" w:line="23"/>
        <w:ind w:left="0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Ғаламтор ресурстары:</w:t>
      </w:r>
    </w:p>
    <w:p>
      <w:pPr>
        <w:pStyle w:val="Normal"/>
        <w:spacing w:lineRule="atLeast" w:line="23"/>
        <w:rPr>
          <w:rFonts w:ascii="Times New Roman" w:hAnsi="Times New Roman" w:eastAsia="SimSun;宋体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/>
        </w:rPr>
        <w:t xml:space="preserve">1. </w:t>
      </w:r>
      <w:hyperlink r:id="rId50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kk-KZ"/>
          </w:rPr>
          <w:t>http://elibrary.kaznu.kz/ru/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uupXaKTberw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IdRJWmlnvNI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nCXTTKNosg4</w:t>
        </w:r>
      </w:hyperlink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Ескерту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рлық тапсырмалардың толық электронды нұсқаларын оқытушыға тапсыру міндетті болып табылады. Бұл тақырыптардың практикалық маңызы өте үлк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4-семинар. </w:t>
      </w:r>
      <w:r>
        <w:rPr>
          <w:rFonts w:cs="Times New Roman" w:ascii="Times New Roman" w:hAnsi="Times New Roman"/>
          <w:sz w:val="28"/>
          <w:szCs w:val="28"/>
          <w:lang w:val="kk-KZ"/>
        </w:rPr>
        <w:t>Геоботаникалық картаға түсірудің қазіргі жағдай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қсаты: Геоботаникалық картаға түсірудің ережелерімен танысу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растырылатын сұрақтар: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оботаникалық картаға түсірудің қазіргі жағдайы.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kk-KZ"/>
        </w:rPr>
        <w:t xml:space="preserve">Өсімдіктер жабындарын картаға түсіру техникасын талдау 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kk-KZ"/>
        </w:rPr>
        <w:t>Қазіргі геоботаникалық карталар картаға түсірілетін территорияларының өсімдіктер жабыны туралы мәліметтерді жинау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kk-KZ"/>
        </w:rPr>
        <w:t>Әртүрлі масштабтағы карталарға өсімдіктер жабын түсіру жолдары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kk-KZ"/>
        </w:rPr>
        <w:t xml:space="preserve">Барлық геоботаникалық карталар жасау класстырн талдау 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kk-KZ"/>
        </w:rPr>
        <w:t>Арнайы геоботаникалық карталар оларды шаруашылықта пайдалану бағытына байланысты типтерді талдау .</w:t>
      </w:r>
    </w:p>
    <w:p>
      <w:pPr>
        <w:pStyle w:val="Style15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kk-KZ"/>
        </w:rPr>
      </w:r>
    </w:p>
    <w:p>
      <w:pPr>
        <w:pStyle w:val="Style15"/>
        <w:spacing w:lineRule="auto" w:line="240" w:before="0" w:after="0"/>
        <w:ind w:left="311" w:hanging="3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 әдебиеттері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еречень объектов охраны окружающей среды, имеющих особое экологическое, научное и культурное значение. Утвержден Постановлением Правительства РК от 21 июня 2007 года № 521. - Астана, 2017 – 27 с.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мелиянова Л.Г., Огарь Г.М. Биогегографическое картографирование. Учебное пособие.М., 2016, 142 с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речень редких и находящихся под угрозой исчезновения видов растений. Утвержден Постановлением Правительства РК от 31 октября 2006 г. №1034, - Астана, 2006. - 9 с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иркин Б.М., Наумов Л.Г. Биологическое разнообразие и принципы его сохранения. Учебное пособие. Уфа, РИО БашГУ, 2014. - 124 с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еснов С.А. Местная флора Флора Пермского края и ее анализ Учебное пос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таническая география Казахстана и Средней Азии в пределах пустынной зоны. Под.ред. Е.И. Рачковской. - СПб., 2013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ропейская стратегия сохранения растений. Совет Европы и «Плинта Европы», М.: Изд-во JUCN для России и стран СНГ, 2013. 39 с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шьин В.Б., Сухинин А.И. Дистанционное зондирование Земли из космоса. Цифровая обработка изоброжений. М.: Логос. 2016. - 264 с. </w:t>
      </w:r>
    </w:p>
    <w:p>
      <w:pPr>
        <w:pStyle w:val="12"/>
        <w:shd w:fill="FFFFFF" w:val="clear"/>
        <w:tabs>
          <w:tab w:val="clear" w:pos="708"/>
          <w:tab w:val="left" w:pos="595" w:leader="none"/>
        </w:tabs>
        <w:spacing w:lineRule="atLeast" w:line="23"/>
        <w:ind w:left="0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Ғаламтор ресурстары:</w:t>
      </w:r>
    </w:p>
    <w:p>
      <w:pPr>
        <w:pStyle w:val="Normal"/>
        <w:spacing w:lineRule="atLeast" w:line="23"/>
        <w:rPr>
          <w:rFonts w:ascii="Times New Roman" w:hAnsi="Times New Roman" w:eastAsia="SimSun;宋体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/>
        </w:rPr>
        <w:t xml:space="preserve">1. </w:t>
      </w:r>
      <w:hyperlink r:id="rId54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kk-KZ"/>
          </w:rPr>
          <w:t>http://elibrary.kaznu.kz/ru/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uupXaKTberw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IdRJWmlnvNI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nCXTTKNosg4</w:t>
        </w:r>
      </w:hyperlink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Ескерту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рлық тапсырмалардың толық электронды нұсқаларын оқытушыға тапсыру міндетті болып табылады. Бұл тақырыптардың практикалық маңызы өте үлке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5-семинар. Қазақстанда қазіргі кезде табиғи ресурстарды пайдалануға байланысты өсімдіктер жабынының трансформациялану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қсаты: Қазақстанда қазіргі кезде табиғи ресурстарды пайдалануға байланысты өсімдіктер жабынының трансформациялау жолдарын талда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растырылатын сұрақта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Қазақстанда қазіргі кезде табиғи ресурстарды пайдалануға байланысты өсімдіктер жабынының трансформацияланудың қызіргі кездегі жағдайын талда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2. Табиғ ресусртардың азаюуы жолдарының себептерін аш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Өсімдіктер жабынның трансформациялаудың кемшәләг мен жетістіктерін талдау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311" w:hanging="3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 әдебиеттері: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еречень объектов охраны окружающей среды, имеющих особое экологическое, научное и культурное значение. Утвержден Постановлением Правительства РК от 21 июня 2007 года № 521. - Астана, 2017 – 27 с. 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мелиянова Л.Г., Огарь Г.М. Биогегографическое картографирование. Учебное пособие.М., 2016, 142 с.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речень редких и находящихся под угрозой исчезновения видов растений. Утвержден Постановлением Правительства РК от 31 октября 2006 г. №1034, - Астана, 2006. - 9 с.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иркин Б.М., Наумов Л.Г. Биологическое разнообразие и принципы его сохранения. Учебное пособие. Уфа, РИО БашГУ, 2014. - 124 с.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еснов С.А. Местная флора Флора Пермского края и ее анализ Учебное пос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таническая география Казахстана и Средней Азии в пределах пустынной зоны. Под.ред. Е.И. Рачковской. - СПб., 2013.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ропейская стратегия сохранения растений. Совет Европы и «Плинта Европы», М.: Изд-во JUCN для России и стран СНГ, 2013. 39 с.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шьин В.Б., Сухинин А.И. Дистанционное зондирование Земли из космоса. Цифровая обработка изоброжений. М.: Логос. 2016. - 264 с. </w:t>
      </w:r>
    </w:p>
    <w:p>
      <w:pPr>
        <w:pStyle w:val="12"/>
        <w:shd w:fill="FFFFFF" w:val="clear"/>
        <w:tabs>
          <w:tab w:val="clear" w:pos="708"/>
          <w:tab w:val="left" w:pos="595" w:leader="none"/>
        </w:tabs>
        <w:spacing w:lineRule="atLeast" w:line="23"/>
        <w:ind w:left="0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Ғаламтор ресурстары:</w:t>
      </w:r>
    </w:p>
    <w:p>
      <w:pPr>
        <w:pStyle w:val="Normal"/>
        <w:spacing w:lineRule="atLeast" w:line="23"/>
        <w:rPr>
          <w:rFonts w:ascii="Times New Roman" w:hAnsi="Times New Roman" w:eastAsia="SimSun;宋体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/>
        </w:rPr>
        <w:t xml:space="preserve">1. </w:t>
      </w:r>
      <w:hyperlink r:id="rId58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kk-KZ"/>
          </w:rPr>
          <w:t>http://elibrary.kaznu.kz/ru/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uupXaKTberw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IdRJWmlnvNI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nCXTTKNosg4</w:t>
        </w:r>
      </w:hyperlink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Ескерту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рлық тапсырмалардың толық электронды нұсқаларын оқытушыға тапсыру міндетті болып табылады. Бұл тақырыптардың практикалық маңызы өте үлк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/" TargetMode="External"/><Relationship Id="rId3" Type="http://schemas.openxmlformats.org/officeDocument/2006/relationships/hyperlink" Target="https://www.youtube.com/watch?v=uupXaKTberw" TargetMode="External"/><Relationship Id="rId4" Type="http://schemas.openxmlformats.org/officeDocument/2006/relationships/hyperlink" Target="https://www.youtube.com/watch?v=IdRJWmlnvNI" TargetMode="External"/><Relationship Id="rId5" Type="http://schemas.openxmlformats.org/officeDocument/2006/relationships/hyperlink" Target="https://www.youtube.com/watch?v=nCXTTKNosg4" TargetMode="External"/><Relationship Id="rId6" Type="http://schemas.openxmlformats.org/officeDocument/2006/relationships/hyperlink" Target="http://elibrary.kaznu.kz/ru/" TargetMode="External"/><Relationship Id="rId7" Type="http://schemas.openxmlformats.org/officeDocument/2006/relationships/hyperlink" Target="https://www.youtube.com/watch?v=uupXaKTberw" TargetMode="External"/><Relationship Id="rId8" Type="http://schemas.openxmlformats.org/officeDocument/2006/relationships/hyperlink" Target="https://www.youtube.com/watch?v=IdRJWmlnvNI" TargetMode="External"/><Relationship Id="rId9" Type="http://schemas.openxmlformats.org/officeDocument/2006/relationships/hyperlink" Target="https://www.youtube.com/watch?v=nCXTTKNosg4" TargetMode="External"/><Relationship Id="rId10" Type="http://schemas.openxmlformats.org/officeDocument/2006/relationships/hyperlink" Target="http://elibrary.kaznu.kz/ru/" TargetMode="External"/><Relationship Id="rId11" Type="http://schemas.openxmlformats.org/officeDocument/2006/relationships/hyperlink" Target="https://www.youtube.com/watch?v=uupXaKTberw" TargetMode="External"/><Relationship Id="rId12" Type="http://schemas.openxmlformats.org/officeDocument/2006/relationships/hyperlink" Target="https://www.youtube.com/watch?v=IdRJWmlnvNI" TargetMode="External"/><Relationship Id="rId13" Type="http://schemas.openxmlformats.org/officeDocument/2006/relationships/hyperlink" Target="https://www.youtube.com/watch?v=nCXTTKNosg4" TargetMode="External"/><Relationship Id="rId14" Type="http://schemas.openxmlformats.org/officeDocument/2006/relationships/hyperlink" Target="http://elibrary.kaznu.kz/ru/" TargetMode="External"/><Relationship Id="rId15" Type="http://schemas.openxmlformats.org/officeDocument/2006/relationships/hyperlink" Target="https://www.youtube.com/watch?v=uupXaKTberw" TargetMode="External"/><Relationship Id="rId16" Type="http://schemas.openxmlformats.org/officeDocument/2006/relationships/hyperlink" Target="https://www.youtube.com/watch?v=IdRJWmlnvNI" TargetMode="External"/><Relationship Id="rId17" Type="http://schemas.openxmlformats.org/officeDocument/2006/relationships/hyperlink" Target="https://www.youtube.com/watch?v=nCXTTKNosg4" TargetMode="External"/><Relationship Id="rId18" Type="http://schemas.openxmlformats.org/officeDocument/2006/relationships/hyperlink" Target="http://elibrary.kaznu.kz/ru/" TargetMode="External"/><Relationship Id="rId19" Type="http://schemas.openxmlformats.org/officeDocument/2006/relationships/hyperlink" Target="https://www.youtube.com/watch?v=uupXaKTberw" TargetMode="External"/><Relationship Id="rId20" Type="http://schemas.openxmlformats.org/officeDocument/2006/relationships/hyperlink" Target="https://www.youtube.com/watch?v=IdRJWmlnvNI" TargetMode="External"/><Relationship Id="rId21" Type="http://schemas.openxmlformats.org/officeDocument/2006/relationships/hyperlink" Target="https://www.youtube.com/watch?v=nCXTTKNosg4" TargetMode="External"/><Relationship Id="rId22" Type="http://schemas.openxmlformats.org/officeDocument/2006/relationships/hyperlink" Target="http://elibrary.kaznu.kz/ru/" TargetMode="External"/><Relationship Id="rId23" Type="http://schemas.openxmlformats.org/officeDocument/2006/relationships/hyperlink" Target="https://www.youtube.com/watch?v=uupXaKTberw" TargetMode="External"/><Relationship Id="rId24" Type="http://schemas.openxmlformats.org/officeDocument/2006/relationships/hyperlink" Target="https://www.youtube.com/watch?v=IdRJWmlnvNI" TargetMode="External"/><Relationship Id="rId25" Type="http://schemas.openxmlformats.org/officeDocument/2006/relationships/hyperlink" Target="https://www.youtube.com/watch?v=nCXTTKNosg4" TargetMode="External"/><Relationship Id="rId26" Type="http://schemas.openxmlformats.org/officeDocument/2006/relationships/hyperlink" Target="http://elibrary.kaznu.kz/ru/" TargetMode="External"/><Relationship Id="rId27" Type="http://schemas.openxmlformats.org/officeDocument/2006/relationships/hyperlink" Target="https://www.youtube.com/watch?v=uupXaKTberw" TargetMode="External"/><Relationship Id="rId28" Type="http://schemas.openxmlformats.org/officeDocument/2006/relationships/hyperlink" Target="https://www.youtube.com/watch?v=IdRJWmlnvNI" TargetMode="External"/><Relationship Id="rId29" Type="http://schemas.openxmlformats.org/officeDocument/2006/relationships/hyperlink" Target="https://www.youtube.com/watch?v=nCXTTKNosg4" TargetMode="External"/><Relationship Id="rId30" Type="http://schemas.openxmlformats.org/officeDocument/2006/relationships/hyperlink" Target="http://elibrary.kaznu.kz/ru/" TargetMode="External"/><Relationship Id="rId31" Type="http://schemas.openxmlformats.org/officeDocument/2006/relationships/hyperlink" Target="https://www.youtube.com/watch?v=uupXaKTberw" TargetMode="External"/><Relationship Id="rId32" Type="http://schemas.openxmlformats.org/officeDocument/2006/relationships/hyperlink" Target="https://www.youtube.com/watch?v=IdRJWmlnvNI" TargetMode="External"/><Relationship Id="rId33" Type="http://schemas.openxmlformats.org/officeDocument/2006/relationships/hyperlink" Target="https://www.youtube.com/watch?v=nCXTTKNosg4" TargetMode="External"/><Relationship Id="rId34" Type="http://schemas.openxmlformats.org/officeDocument/2006/relationships/hyperlink" Target="http://elibrary.kaznu.kz/ru/" TargetMode="External"/><Relationship Id="rId35" Type="http://schemas.openxmlformats.org/officeDocument/2006/relationships/hyperlink" Target="https://www.youtube.com/watch?v=uupXaKTberw" TargetMode="External"/><Relationship Id="rId36" Type="http://schemas.openxmlformats.org/officeDocument/2006/relationships/hyperlink" Target="https://www.youtube.com/watch?v=IdRJWmlnvNI" TargetMode="External"/><Relationship Id="rId37" Type="http://schemas.openxmlformats.org/officeDocument/2006/relationships/hyperlink" Target="https://www.youtube.com/watch?v=nCXTTKNosg4" TargetMode="External"/><Relationship Id="rId38" Type="http://schemas.openxmlformats.org/officeDocument/2006/relationships/hyperlink" Target="http://elibrary.kaznu.kz/ru/" TargetMode="External"/><Relationship Id="rId39" Type="http://schemas.openxmlformats.org/officeDocument/2006/relationships/hyperlink" Target="https://www.youtube.com/watch?v=uupXaKTberw" TargetMode="External"/><Relationship Id="rId40" Type="http://schemas.openxmlformats.org/officeDocument/2006/relationships/hyperlink" Target="https://www.youtube.com/watch?v=IdRJWmlnvNI" TargetMode="External"/><Relationship Id="rId41" Type="http://schemas.openxmlformats.org/officeDocument/2006/relationships/hyperlink" Target="https://www.youtube.com/watch?v=nCXTTKNosg4" TargetMode="External"/><Relationship Id="rId42" Type="http://schemas.openxmlformats.org/officeDocument/2006/relationships/hyperlink" Target="http://elibrary.kaznu.kz/ru/" TargetMode="External"/><Relationship Id="rId43" Type="http://schemas.openxmlformats.org/officeDocument/2006/relationships/hyperlink" Target="https://www.youtube.com/watch?v=uupXaKTberw" TargetMode="External"/><Relationship Id="rId44" Type="http://schemas.openxmlformats.org/officeDocument/2006/relationships/hyperlink" Target="https://www.youtube.com/watch?v=IdRJWmlnvNI" TargetMode="External"/><Relationship Id="rId45" Type="http://schemas.openxmlformats.org/officeDocument/2006/relationships/hyperlink" Target="https://www.youtube.com/watch?v=nCXTTKNosg4" TargetMode="External"/><Relationship Id="rId46" Type="http://schemas.openxmlformats.org/officeDocument/2006/relationships/hyperlink" Target="http://elibrary.kaznu.kz/ru/" TargetMode="External"/><Relationship Id="rId47" Type="http://schemas.openxmlformats.org/officeDocument/2006/relationships/hyperlink" Target="https://www.youtube.com/watch?v=uupXaKTberw" TargetMode="External"/><Relationship Id="rId48" Type="http://schemas.openxmlformats.org/officeDocument/2006/relationships/hyperlink" Target="https://www.youtube.com/watch?v=IdRJWmlnvNI" TargetMode="External"/><Relationship Id="rId49" Type="http://schemas.openxmlformats.org/officeDocument/2006/relationships/hyperlink" Target="https://www.youtube.com/watch?v=nCXTTKNosg4" TargetMode="External"/><Relationship Id="rId50" Type="http://schemas.openxmlformats.org/officeDocument/2006/relationships/hyperlink" Target="http://elibrary.kaznu.kz/ru/" TargetMode="External"/><Relationship Id="rId51" Type="http://schemas.openxmlformats.org/officeDocument/2006/relationships/hyperlink" Target="https://www.youtube.com/watch?v=uupXaKTberw" TargetMode="External"/><Relationship Id="rId52" Type="http://schemas.openxmlformats.org/officeDocument/2006/relationships/hyperlink" Target="https://www.youtube.com/watch?v=IdRJWmlnvNI" TargetMode="External"/><Relationship Id="rId53" Type="http://schemas.openxmlformats.org/officeDocument/2006/relationships/hyperlink" Target="https://www.youtube.com/watch?v=nCXTTKNosg4" TargetMode="External"/><Relationship Id="rId54" Type="http://schemas.openxmlformats.org/officeDocument/2006/relationships/hyperlink" Target="http://elibrary.kaznu.kz/ru/" TargetMode="External"/><Relationship Id="rId55" Type="http://schemas.openxmlformats.org/officeDocument/2006/relationships/hyperlink" Target="https://www.youtube.com/watch?v=uupXaKTberw" TargetMode="External"/><Relationship Id="rId56" Type="http://schemas.openxmlformats.org/officeDocument/2006/relationships/hyperlink" Target="https://www.youtube.com/watch?v=IdRJWmlnvNI" TargetMode="External"/><Relationship Id="rId57" Type="http://schemas.openxmlformats.org/officeDocument/2006/relationships/hyperlink" Target="https://www.youtube.com/watch?v=nCXTTKNosg4" TargetMode="External"/><Relationship Id="rId58" Type="http://schemas.openxmlformats.org/officeDocument/2006/relationships/hyperlink" Target="http://elibrary.kaznu.kz/ru/" TargetMode="External"/><Relationship Id="rId59" Type="http://schemas.openxmlformats.org/officeDocument/2006/relationships/hyperlink" Target="https://www.youtube.com/watch?v=uupXaKTberw" TargetMode="External"/><Relationship Id="rId60" Type="http://schemas.openxmlformats.org/officeDocument/2006/relationships/hyperlink" Target="https://www.youtube.com/watch?v=IdRJWmlnvNI" TargetMode="External"/><Relationship Id="rId61" Type="http://schemas.openxmlformats.org/officeDocument/2006/relationships/hyperlink" Target="https://www.youtube.com/watch?v=nCXTTKNosg4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46:00Z</dcterms:created>
  <dc:creator>Admin</dc:creator>
  <dc:description/>
  <cp:keywords/>
  <dc:language>en-US</dc:language>
  <cp:lastModifiedBy>user</cp:lastModifiedBy>
  <dcterms:modified xsi:type="dcterms:W3CDTF">2023-09-08T05:46:00Z</dcterms:modified>
  <cp:revision>2</cp:revision>
  <dc:subject/>
  <dc:title/>
</cp:coreProperties>
</file>